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Na temelju članka 15. stavka 4. Zakona o komunalnom gospodarstvu („Narodne novine“, broj 26/03 – pročišćeni tekst, 82/04, 178/04, 38/09, 79/09, 49/11, 84/11, 90/11,  144/12, 94/13, 153/13, 147/14 i 36/15), članka 32. Statuta Grada Šibenika („Službeni glasnik Grada Šibenika“, broj 8/10, 5/12 i 2/13) i članka 16. Odluke o obavljanju komunalnih djelatnosti na temelju ugovora („Službeni vjesnik Šibensko-kninske županije“, broj 1/05, 15/06 i „Službeni glasnik Grada Šibenika“, broj 4/10, 8/12 i 2/13), nakon provedenog Natječaja za  povjeravanje obavljanja komunalnih poslova komunalne djelatnosti održavanje javne rasvjete na temelju ugovora na području u Grada Šibenika, Gradsko vijeće Grada Šibenika, na 5.  sjednici od 20. prosinca       2017. godine,  dono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ovjeravanju obavljanja komunalnih poslova komunalne djelatnosti održavanja javne rasvjete na području Grada Šibenika na temelju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govačkom društvu „PECTUS“ d.o.o. Perković, 22205 Perković, Mrdeže 7, povjerav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obavljanje komunalnih poslova komunalne djelatnosti održavanje javne rasvjete na području Grada Šibenika na temelju ugovo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Pod djelatnosti održavanje javne rasvjete smatraju se poslovi dobave i izmjene neispravnih žarulja sa čišćenjem sjenila,održavanja elemenata javne rasvjete-izmjena neispravnih elemenata, dobava, montaža i spajanje, održavanje upravljačkog sklopa javne rasvjete-izmjena neispravnih elemenata, dobava, montaža i spajanje, te prateći građevinski radov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Komunalni poslovi povjeravaju se na rok od četiri (4)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Cijena za obavljene komunalnih poslova održavanja javne rasvjete na području Grada Šibenika utvrđena je za vrijeme od četiri (4) godine i to prema količinama kako je traženo u Troškovniku održavanja sustava javne rasvjete, kao sastavnom dijelu Natječajne dokumentacije, u iznosu od 8.423.050,00  kuna ( PDV uključen ), koju je „PECTUS“ d.o.o., Perković ponudilo u prijavi na natječaj (spis oznake Klasa: 363-02/17-01/550, Ur.broj:2182/01-03/1-17-2 od 17. studenog 2017. godine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PECTUS “ d.o.o. Perković će ispostavljati  račune Gradu Šibeniku prema stvarno izvršenim uslugama uz priloženu presliku ovjerenog naloga za postupan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„PECTUS“ d.o.o. Perković  je obvezno  komunalne poslove održavanje javne rasvjete obavljati na način: poslovi postavljanja i održavanja obavljat će se ovisno o potrebi i aktualnom stanju, incidentne i hitne situacije u roku 24 sata, manji poslovi u roku 3 dana, veći poslovi do 10 dana od najave (pismeno ili usmeno) od strane Upravnog odjela za komunalne djelatnost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ršitelj poslova dužan je Naručitelju dostavljati građevinski dnevnik jedanput tjedno, a račune jedanput mjesečn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čin obavljanja predmetne komunalne djelatnosti i koordinacija sa Gradom Šibenikom detaljno će se utvrditi ugovorom o obavljanju poslova održavanja javne rasvjete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U slučaju  neopravdanog prestanka obavljanja predmetne komunalne djelatnosti „PECTUS“ d.o.o. Perković je dužno  Gradu Šibeniku platiti ugovornu kaznu u iznosu od 60.000,00 kun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Sukladno ovoj Odluci, gradonačelnik Grada Šibenika zaključit će s trgovačkim društvom „PECTUS“  d.o.o. Perković,  ugovor o povjeravanju obavljanja komunalnih poslova održavanja javne rasvjete na području Grada Šibenik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„PECTUS“ d.o.o. Perković je obavezno dostaviti bankarsko jamstvo za uredno ispunjavanje ugovora u visini od 600.000,00 kuna u roku od sedam dana od dana potpisa ugovo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brazloženje i pouka o pravnom lijeku sastavni su dio ove Odluke, ali nisu predmet obja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UPI/ 363-01/17-01/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82/01-03/1-17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benik, 20. prosinca  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 R E D S J E D N I 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r.sc. Dragan Zlatović,v.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Anita Radak</dc:creator>
  <dc:description/>
  <cp:keywords/>
  <dc:language>en-US</dc:language>
  <cp:lastModifiedBy>Mira Vudrag Kulić</cp:lastModifiedBy>
  <cp:lastPrinted>2013-11-21T12:46:00Z</cp:lastPrinted>
  <dcterms:modified xsi:type="dcterms:W3CDTF">2017-12-22T11:02:00Z</dcterms:modified>
  <cp:revision>12</cp:revision>
  <dc:subject/>
  <dc:title>Na temelju članka 11</dc:title>
</cp:coreProperties>
</file>